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0" w:type="dxa"/>
        <w:tblLayout w:type="fixed"/>
        <w:tblCellMar>
          <w:top w:w="0" w:type="dxa"/>
          <w:left w:w="108" w:type="dxa"/>
          <w:bottom w:w="0" w:type="dxa"/>
          <w:right w:w="108" w:type="dxa"/>
        </w:tblCellMar>
      </w:tblPr>
      <w:tblGrid>
        <w:gridCol w:w="9721"/>
      </w:tblGrid>
      <w:tr>
        <w:trPr>
          <w:trHeight w:val="103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859"/>
              <w:rPr>
                <w:sz w:val="16"/>
                <w:szCs w:val="16"/>
              </w:rPr>
            </w:pPr>
            <w:r>
              <w:rPr>
                <w:rFonts w:ascii="ＭＳ ゴシック;MS Gothic" w:hAnsi="ＭＳ ゴシック;MS Gothic" w:cs="ＭＳ ゴシック;MS Gothic" w:eastAsia="ＭＳ ゴシック;MS Gothic"/>
                <w:b/>
                <w:sz w:val="40"/>
                <w:szCs w:val="40"/>
              </w:rPr>
              <w:t>陶原連区の今昔物語　</w:t>
            </w:r>
            <w:r>
              <w:rPr>
                <w:sz w:val="16"/>
                <w:szCs w:val="16"/>
              </w:rPr>
              <w:t>№７７　平成２１年１２月１日</w:t>
            </w:r>
          </w:p>
          <w:p>
            <w:pPr>
              <w:pStyle w:val="Normal"/>
              <w:ind w:firstLine="188"/>
              <w:jc w:val="right"/>
              <w:rPr>
                <w:sz w:val="28"/>
                <w:szCs w:val="28"/>
              </w:rPr>
            </w:pPr>
            <w:r>
              <w:rPr>
                <w:sz w:val="16"/>
                <w:szCs w:val="16"/>
              </w:rPr>
              <w:t>　瀬戸市西本町１の３８　伊藤和広</w:t>
            </w:r>
          </w:p>
        </w:tc>
      </w:tr>
    </w:tbl>
    <w:p>
      <w:pPr>
        <w:pStyle w:val="Normal"/>
        <w:rPr/>
      </w:pPr>
      <w:r>
        <w:rPr/>
        <w:t>今回は、陶原小学校の歴史をご紹介いたします。</w:t>
      </w:r>
    </w:p>
    <w:tbl>
      <w:tblPr>
        <w:tblW w:w="9739" w:type="dxa"/>
        <w:jc w:val="left"/>
        <w:tblInd w:w="0" w:type="dxa"/>
        <w:tblLayout w:type="fixed"/>
        <w:tblCellMar>
          <w:top w:w="0" w:type="dxa"/>
          <w:left w:w="108" w:type="dxa"/>
          <w:bottom w:w="0" w:type="dxa"/>
          <w:right w:w="108" w:type="dxa"/>
        </w:tblCellMar>
      </w:tblPr>
      <w:tblGrid>
        <w:gridCol w:w="1055"/>
        <w:gridCol w:w="628"/>
        <w:gridCol w:w="80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年代</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西暦</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できご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治　６</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宝泉寺にあった寺子屋を廃して、（小学）陶原学校とし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７頃</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このころ、小学校といっても特定の校舎はなく、教室は民家を借りてい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１７</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現在の瀬戸蔵の所に、校舎を新築移転し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３６</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0"/>
                <w:sz w:val="16"/>
                <w:szCs w:val="16"/>
              </w:rPr>
              <w:t>陶原小学校から深川小学校が分かれる。（今の深川小学校（当時は瀬戸第二尋常小学校）がこの年できたた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１</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校舎の一部を現在の愛陶工の所に、移転改築し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２</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0"/>
                <w:sz w:val="16"/>
                <w:szCs w:val="16"/>
              </w:rPr>
              <w:t>高等小学校が瀬戸町立瀬戸第一尋常（じんじょう）小学校（現陶原小学校）と一緒になり、瀬戸尋常高等小学校とな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正　４</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終始一誠意」の塔ができ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５</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0"/>
                <w:sz w:val="16"/>
                <w:szCs w:val="16"/>
              </w:rPr>
              <w:t>陶原小学校から祖母懐小学校が分かれる。（今の祖母懐小学校（当時は瀬戸第三尋常小学校）がこの年できたた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１１</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１クラス１２０人の学級があっ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１４</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大雨のため、瀬戸川の水が増し、校舎の一部が流され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　２</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 w:val="16"/>
                <w:szCs w:val="16"/>
              </w:rPr>
              <w:t>陶原小学校から道泉小学校が分かれる。（今の道泉小学校（当時は道泉尋常小学校）が、このころ、できたた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firstLine="375"/>
              <w:rPr>
                <w:sz w:val="16"/>
                <w:szCs w:val="16"/>
              </w:rPr>
            </w:pPr>
            <w:r>
              <w:rPr>
                <w:sz w:val="16"/>
                <w:szCs w:val="16"/>
              </w:rPr>
              <w:t>　５</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Cs w:val="21"/>
              </w:rPr>
              <w:t>現在の陶原公民館グランドの所に、校舎を新築移転し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firstLine="375"/>
              <w:rPr>
                <w:sz w:val="16"/>
                <w:szCs w:val="16"/>
              </w:rPr>
            </w:pPr>
            <w:r>
              <w:rPr>
                <w:sz w:val="16"/>
                <w:szCs w:val="16"/>
              </w:rPr>
              <w:t>１４</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この年、児童数が、２２９３人であった。</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１９</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このころ、運動場がサツマイモ畑とな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２０</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戦争が終わ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３３</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つちかいの像」が設置され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３８</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新しい校歌ができる。（校歌が「若い木々」とな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３９</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東海３県学校図書館コンクールにおいて尾張地区優秀校として表彰を受け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４</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校舎が現在の位置となる。（原山町１番地へ移転完了す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７</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みどりが池」が造られ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firstLine="375"/>
              <w:rPr>
                <w:sz w:val="16"/>
                <w:szCs w:val="16"/>
              </w:rPr>
            </w:pPr>
            <w:r>
              <w:rPr>
                <w:sz w:val="16"/>
                <w:szCs w:val="16"/>
              </w:rPr>
              <w:t>４９</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体育館が完成す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５４</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プールが完成す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５５</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ＦＢＣ春花壇にて農林水産大臣賞を受賞す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５９</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昭和５８年度全日本学校環境緑化コンクール特選（日本一）とな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６２</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今の校舎建設当時の先生及び７名の地域の方々より宮太鼓が送られ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６２</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優良子ども銀行として、大蔵大臣・日本銀行総裁より表彰を受け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　元</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0"/>
                <w:szCs w:val="21"/>
              </w:rPr>
              <w:t>全国保健体育優良校となる。（全国保健体育優良校受賞。）</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firstLine="375"/>
              <w:rPr>
                <w:sz w:val="16"/>
                <w:szCs w:val="16"/>
              </w:rPr>
            </w:pPr>
            <w:r>
              <w:rPr>
                <w:sz w:val="16"/>
                <w:szCs w:val="16"/>
              </w:rPr>
              <w:t>　５</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卒業記念として、陶板（下の運動場のスタンドの陶板）が完成す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６</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記念碑「勤労」を設置する。（平成５年度卒業記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１０</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コンピュータ教室が完成す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１７</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博見学が行われ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１９</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体育館が火事により、なくなってしまう。</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２２</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新体育館が完成予定</w:t>
            </w:r>
          </w:p>
        </w:tc>
      </w:tr>
    </w:tbl>
    <w:p>
      <w:pPr>
        <w:pStyle w:val="Normal"/>
        <w:rPr/>
      </w:pPr>
      <w:r>
        <w:rPr/>
        <w:t>（参考文献：瀬戸ところどころ今昔物語、陶原小学校百周年記念誌、陶原小学校沿革史）</w:t>
      </w:r>
    </w:p>
    <w:p>
      <w:pPr>
        <w:pStyle w:val="Normal"/>
        <w:rPr/>
      </w:pPr>
      <w:r>
        <w:rPr/>
      </w:r>
    </w:p>
    <w:sectPr>
      <w:footerReference w:type="default" r:id="rId2"/>
      <w:type w:val="nextPage"/>
      <w:pgSz w:w="11906" w:h="16838"/>
      <w:pgMar w:left="1191" w:right="1191" w:gutter="0" w:header="0" w:top="1247" w:footer="1021" w:bottom="1247"/>
      <w:pgNumType w:fmt="decimal"/>
      <w:formProt w:val="false"/>
      <w:textDirection w:val="lrTb"/>
      <w:docGrid w:type="linesAndChars" w:linePitch="34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1:00Z</dcterms:created>
  <dc:creator> </dc:creator>
  <dc:description/>
  <cp:keywords/>
  <dc:language>en-US</dc:language>
  <cp:lastModifiedBy>k-itoh</cp:lastModifiedBy>
  <cp:lastPrinted>2009-08-10T22:18:00Z</cp:lastPrinted>
  <dcterms:modified xsi:type="dcterms:W3CDTF">2013-03-01T02:22:00Z</dcterms:modified>
  <cp:revision>3</cp:revision>
  <dc:subject/>
  <dc:title>あいうえおかきくけこさしすせそたちつてとあいうえおかきくけこさしすせそたちつてと</dc:title>
</cp:coreProperties>
</file>